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啪嗒啪嗒美女视频 </w:t>
      </w:r>
      <w:r>
        <w:rPr>
          <w:sz w:val="48"/>
          <w:szCs w:val="48"/>
        </w:rPr>
        <w:t xml:space="preserve">- </w:t>
      </w:r>
      <w:r>
        <w:rPr>
          <w:sz w:val="48"/>
          <w:szCs w:val="48"/>
        </w:rPr>
        <w:t>美丽一瞥探秘啪嗒啪嗒美女视频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一瞥：探秘‘啪嗒啪嗒’美女视频背后的魅力</w:t>
      </w:r>
      <w:r>
        <w:rPr>
          <w:sz w:val="32"/>
          <w:szCs w:val="32"/>
        </w:rPr>
        <w:t>&lt;/p&gt;&lt;p&gt;&lt;img src="/static-img/n9iiNKaGQmgWCcRm5ViDKvq0revbxfNYlVuclH9Edxg.jpg"&gt;&lt;/p&gt;&lt;p&gt;</w:t>
      </w:r>
      <w:r>
        <w:rPr>
          <w:sz w:val="32"/>
          <w:szCs w:val="32"/>
        </w:rPr>
        <w:t>在这个数字时代，网络视频平台如同无尽的海洋，每天都涌现出各种各样的内容。其中，“啪嗒啪嗒”这一词语成为了许多人心中与“美女视频”的代名词，它们不仅吸引了众多视觉爱好者的关注，还让一些创作者和制作团队凭借独特的风格和精准的定位，走上了成功之路。</w:t>
      </w:r>
      <w:r>
        <w:rPr>
          <w:sz w:val="32"/>
          <w:szCs w:val="32"/>
        </w:rPr>
        <w:t>&lt;/p&gt;&lt;p&gt;</w:t>
      </w:r>
      <w:r>
        <w:rPr>
          <w:sz w:val="32"/>
          <w:szCs w:val="32"/>
        </w:rPr>
        <w:t>首先，我们需要明确，“啪嗒啪嗒”这个词汇并不是指某种特殊的内容或风格，而是用来形容那些具有明显视觉冲击力的、能够迅速吸引观众注意力的短视频。这类视频通常采用高质量摄像设备拍摄，对画面进行精细剪辑，让每一帧都成为艺术品。它们往往以女性为主角，展现出她们在不同场景下的优雅动作或者日常生活中的可爱瞬间。</w:t>
      </w:r>
      <w:r>
        <w:rPr>
          <w:sz w:val="32"/>
          <w:szCs w:val="32"/>
        </w:rPr>
        <w:t>&lt;/p&gt;&lt;p&gt;&lt;img src="/static-img/hgJuJQnI6uzJ-nQdlJzlr2HWzx8H4End4GCY5MOqoQBg4mUOMp2fMgc06uBOETh4IVfNAyL_mpnjECNBXMq4kBEgzx70SB0od3g2fwyKBTilnBWqhr3b9IfUVuyPO58_19uRO73W_pk36MQ3MW_IQZOO-mJh2k47oUcKF7ypTqA.jpg"&gt;&lt;/p&gt;&lt;p&gt;</w:t>
      </w:r>
      <w:r>
        <w:rPr>
          <w:sz w:val="32"/>
          <w:szCs w:val="32"/>
        </w:rPr>
        <w:t>例如，有这样一部名为《晨光露珠》的短片，它记录了一位年轻女孩早晨洗澡时水滴从她的身体上掉落的声音，以及她微笑着对镜头点头致意的情景。这部作品通过简洁的手法勾起了观众对于清晨温馨与自然之美的共鸣，不仅因为其视觉上的震撼，更因情感传递得淋漓尽致而广受欢迎。</w:t>
      </w:r>
      <w:r>
        <w:rPr>
          <w:sz w:val="32"/>
          <w:szCs w:val="32"/>
        </w:rPr>
        <w:t>&lt;/p&gt;&lt;p&gt;</w:t>
      </w:r>
      <w:r>
        <w:rPr>
          <w:sz w:val="32"/>
          <w:szCs w:val="32"/>
        </w:rPr>
        <w:t>此外，“啪嗒拍照”的另一个例子便是《花开》系列，这个系列通过捕捉花朵随风摇曳、阳光透过叶片投射在地面的光影效果等细节，为观者呈现出一种静谧而神秘的氛围。这样的作品不仅展示了摄影师对自然之美的尊重，也激发了人们对于大自然奥妙不可测性质的一种敬畏之情。</w:t>
      </w:r>
      <w:r>
        <w:rPr>
          <w:sz w:val="32"/>
          <w:szCs w:val="32"/>
        </w:rPr>
        <w:t>&lt;/p&gt;&lt;p&gt;&lt;img src="/static-img/-UPHjsHbA32nJKWwoZiNBWHWzx8H4End4GCY5MOqoQBg4mUOMp2fMgc06uBOETh4IVfNAyL_mpnjECNBXMq4kBEgzx70SB0od3g2fwyKBTilnBWqhr3b9IfUVuyPO58_19uRO73W_pk36MQ3MW_IQZOO-mJh2k47oUcKF7ypTqA.jpg"&gt;&lt;/p&gt;&lt;p&gt;</w:t>
      </w:r>
      <w:r>
        <w:rPr>
          <w:sz w:val="32"/>
          <w:szCs w:val="32"/>
        </w:rPr>
        <w:t>然而，并非所有关于“啪嗒拍照”的内容都是如此正面或理想化。在一些情况下，这类内容可能会被误导地用于性暗示或者其他不当用途。但是，在网民社会中，一些有责任感的人群不断地监督和纠正这些行为，使得这类负面信息逐渐被边缘化，最终形成了一套相对健康且积极向上发展的话题讨论空间。</w:t>
      </w:r>
      <w:r>
        <w:rPr>
          <w:sz w:val="32"/>
          <w:szCs w:val="32"/>
        </w:rPr>
        <w:t>&lt;/p&gt;&lt;p&gt;</w:t>
      </w:r>
      <w:r>
        <w:rPr>
          <w:sz w:val="32"/>
          <w:szCs w:val="32"/>
        </w:rPr>
        <w:t>总结来说，“啪嗒拍照”这种称呼虽然听起来有些暧昧，但实际上它代表的是一种追求完美视觉效果和精准传达情感信息的手法。它既可以是一种艺术表现，也可以是一种商业策略，无论如何，它已经成为了我们这个时代的一个重要文化符号之一。而对于那些想要创造属于自己的事业的人们来说，无疑是一个值得深思的问题——如何将自己的才华融入到这一趋势中去？</w:t>
      </w:r>
      <w:r>
        <w:rPr>
          <w:sz w:val="32"/>
          <w:szCs w:val="32"/>
        </w:rPr>
        <w:t>&lt;/p&gt;&lt;p&gt;&lt;img src="/static-img/cMzpFCB2seLlXavB25WgHGHWzx8H4End4GCY5MOqoQBg4mUOMp2fMgc06uBOETh4IVfNAyL_mpnjECNBXMq4kBEgzx70SB0od3g2fwyKBTilnBWqhr3b9IfUVuyPO58_19uRO73W_pk36MQ3MW_IQZOO-mJh2k47oUcKF7ypTqA.jpg"&gt;&lt;/p&gt;&lt;p&gt;&lt;a href = "/doc/782471-</w:t>
      </w:r>
      <w:r>
        <w:rPr>
          <w:sz w:val="32"/>
          <w:szCs w:val="32"/>
        </w:rPr>
        <w:t xml:space="preserve">啪嗒啪嗒美女视频 </w:t>
      </w:r>
      <w:r>
        <w:rPr>
          <w:sz w:val="32"/>
          <w:szCs w:val="32"/>
        </w:rPr>
        <w:t xml:space="preserve">- </w:t>
      </w:r>
      <w:r>
        <w:rPr>
          <w:sz w:val="32"/>
          <w:szCs w:val="32"/>
        </w:rPr>
        <w:t>美丽一瞥探秘啪嗒啪嗒美女视频背后的魅力</w:t>
      </w:r>
      <w:r>
        <w:rPr>
          <w:sz w:val="32"/>
          <w:szCs w:val="32"/>
        </w:rPr>
        <w:t>.doc" rel="alternate" download="782471-</w:t>
      </w:r>
      <w:r>
        <w:rPr>
          <w:sz w:val="32"/>
          <w:szCs w:val="32"/>
        </w:rPr>
        <w:t xml:space="preserve">啪嗒啪嗒美女视频 </w:t>
      </w:r>
      <w:r>
        <w:rPr>
          <w:sz w:val="32"/>
          <w:szCs w:val="32"/>
        </w:rPr>
        <w:t xml:space="preserve">- </w:t>
      </w:r>
      <w:r>
        <w:rPr>
          <w:sz w:val="32"/>
          <w:szCs w:val="32"/>
        </w:rPr>
        <w:t>美丽一瞥探秘啪嗒啪嗒美女视频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